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oc.Ing.Ladislav Serbák CSc. nar.r.1944 v Úbreži, žije v Revúc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solvent Vysokej školy poľnohospodárskej – Fakulty prevádzkovo-ekonomickej v Nitre.  Už počas štúdia na vysokej škole pracoval ako pomocná vedecká sila a podieľal sa pod vedením Prof. Ing. Jána Laca DrSc. na vypracovaní nového systému vnútropodnikového účtovníctva a jeho uvádzaní do poľnohospodárskej  praxe. Uvedená téma bola zároveň aj jeho kandidátskou dizertačnou  prácou . Po absolvovaní základnej vojenskej služby začal  pracovať na Štátnom majetku n.p. Jelšava vo funkcii hlavného plánovača podni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ku 1970 minister školstva Slovenska rozhodol a zriadení troch účelových podnikov pri vysokých školách (VŠP Nitra, VŠLaD Zvolen a Vysoká škola veterinárska Košice) za účelom vylepšenia praktickej výučby  a vykonávania praxe v poľnohospodárskej prvovýrobe a zároveň zabezpečenia kvalitnejšej materiálno-technickej základne pre vedu a výskum.  Z uvedených dôvodov ho rektor VŠV v Košiciach menoval do komisie pre zriadenie uvedeného účelového podniku s názvom Školský poľnohospodársky podnik  VŠV v Košiciach  a zároveň od januára 1971 aj za ekonomického riaditeľa podniku. Od mája 1975 bol menovaný za podnikového riaditeľa Školského poľnohospodárskeho podniku, ktorý mal sídlo v Zemplínskej Teplici, okres  Trebišov. Túto funkciu zastával ako jeden z najmladších riaditeľov nielen v rámci Vsl. kraja ale i Slovenska na úseku poľnohospodár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as obdobia práce na účelovom podniku si neustále doplňoval svoje odborné vedomosti a tak na základe obhajoby kandidátskej práce bol menovaný za kandidáta ekonomických vied Vedeckou radou  Prevádzkovo-ekonomickej fakulty VŠP v Nitre v roku 1985. V 80-tich rokoch ako externý učiteľ na VŠV v Košiciach viedol odborné a prevádzkové praxe pre poslucháčov uvedenej školy, ako aj zabezpečoval prednášky a cvičenia z ekonomiky a organizácie poľnohospodárstva. Podieľal sa na vedeckom výskume v oblasti ekonomiky poľnohospodárstva  a bol autorom 13 vedeckých a odborných publikácií, 4 obhájených záverečných správ a spoluautorom vysokoškolských skrí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základe týchto skutočnosti ho Vedecká rada VŠV v Košiciach doporučila  menovať  za docenta v odbore  62 03 9 – odvetvové a prierezové ekonomiky. Minister školstva Slovenska ho v roku 1987 za docenta v uvedenom odbore aj menoval. Naďalej externe prednášal na vysokej škole a zároveň zabezpečoval praktické cvičenia pre poslucháčov tejto ško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ku 1991 pri zriaďovaní nových orgánov štátnej správy dostal ponuku kandidovať za okres Revúca na funkciu prednostu Obvodného úradu miestnej štátnej správy v Revúcej a vo voľbách bol primátormi a starostami jednotlivých obcí zvolený za prednostu. Túto funkciu a potom prednostu mesta Revúca vykonával do roku 2001. Od roku 2002 bol zvolený za predsedu Agrodružstva-S, družstva v Revúcej, túto funkciu vykonáva aj v súčasnost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6:32:00Z</dcterms:created>
  <dc:creator>Dedo</dc:creator>
  <dc:description/>
  <cp:keywords/>
  <dc:language>en-US</dc:language>
  <cp:lastModifiedBy>Dedo</cp:lastModifiedBy>
  <dcterms:modified xsi:type="dcterms:W3CDTF">2009-03-11T16:53:00Z</dcterms:modified>
  <cp:revision>2</cp:revision>
  <dc:subject/>
  <dc:title>Doc</dc:title>
</cp:coreProperties>
</file>